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660" w:type="dxa"/>
        <w:jc w:val="left"/>
        <w:tblInd w:w="1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1080"/>
        <w:gridCol w:w="1080"/>
        <w:gridCol w:w="1080"/>
        <w:gridCol w:w="1080"/>
        <w:gridCol w:w="1080"/>
      </w:tblGrid>
      <w:tr>
        <w:trPr>
          <w:cantSplit w:val="true"/>
        </w:trPr>
        <w:tc>
          <w:tcPr>
            <w:tcW w:w="6660" w:type="dxa"/>
            <w:gridSpan w:val="6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SK GECİKME ZAMMI ORANLARI (Aylık)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0"/>
              <w:ind w:left="11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y/Yıl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20" w:after="20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cak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1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.49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.10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,56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20" w:after="20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Şubat 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1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.36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.10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5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20" w:after="20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t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4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.32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.09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,52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20" w:after="20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san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5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.33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.09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,47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20" w:after="20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yıs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3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.34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.17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,45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20" w:after="20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ziran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5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.22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.40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,43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20" w:after="20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mmuz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7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.25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.64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,36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20" w:after="20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ğustos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,77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7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.25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.56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,43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20" w:after="20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ylül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5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1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.16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.61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,41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20" w:after="20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kim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6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3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.14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,67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,27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20" w:after="20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sım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3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.11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,59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,26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20" w:after="20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alık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7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5 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.11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,63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,28</w:t>
            </w:r>
          </w:p>
        </w:tc>
      </w:tr>
      <w:tr>
        <w:trPr>
          <w:cantSplit w:val="true"/>
        </w:trPr>
        <w:tc>
          <w:tcPr>
            <w:tcW w:w="6660" w:type="dxa"/>
            <w:gridSpan w:val="6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b/>
                <w:bCs/>
                <w:sz w:val="28"/>
                <w:szCs w:val="28"/>
              </w:rPr>
              <w:t xml:space="preserve">Not: </w:t>
            </w:r>
            <w:r>
              <w:rPr>
                <w:sz w:val="28"/>
                <w:szCs w:val="28"/>
              </w:rPr>
              <w:t>Gecikme zammının hesaplanmasında ayrıntılı bilgi için 12.12.2003 tarih ve 16-305, 29.01.2004 tarih ve 16-306 Ek sayılı SSK Genelgelerine bakınız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15:53:00Z</dcterms:created>
  <dc:creator>yasar</dc:creator>
  <dc:description/>
  <cp:keywords/>
  <dc:language>en-US</dc:language>
  <cp:lastModifiedBy>SİNAN</cp:lastModifiedBy>
  <dcterms:modified xsi:type="dcterms:W3CDTF">2008-02-05T15:34:00Z</dcterms:modified>
  <cp:revision>4</cp:revision>
  <dc:subject/>
  <dc:title/>
</cp:coreProperties>
</file>